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95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Б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ро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росла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.00.00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Курбского сельского поселения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Федеральных законов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существления контроля за сохранностью автомобильных дорог местного значения в границах городского поселения Лесная Поляна, Администрация городского поселения, Администрация Курб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урб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газете «Ярославский агрокурье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данного постановления возложить на заместителя Главы Администрации Ю.Н.Макар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бского сельского поселени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Короле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осуществления муниципального контроля за сохранностью автомобильных дорог местного значения в границах населенных пунктов Курб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Курбского сельского поселения (далее -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Курб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. Муниципальный контроль осуществляется Администрацией Курбского сельского поселения (далее – Администраци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3. Муниципальный контроль за использованием земель на территории Курбского сельского поселения (далее – муниципальный контроль)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Федеральным законом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4. Муниципальный контроль осуществляется в форме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Курб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7. Администрация осуществляет муниципальный контроль за соблюдением требований, установленных: нормативными правовыми актами Курб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Курбского сельского поселения (при наличии Правил); Правилами землепользования и застройки Курбского сельского поселения, утвержденными в установленном порядке;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8. Конечными результатами проведения проверок при осуществлении муниципального контроля являются: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 исполнение нарушителями требований, установленных муниципальными правовыми актами, предписаний об устранении нарушений; привлечение виновных лиц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, в срок не позднее пяти рабочих дней Администрац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ставление акта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дача предписания об устранении 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1. При проведении проверок муниципальные инспекторы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 об использовании автомобильных дорог местного значения; о лицах, осуществляющих деятельность в сфере использования автомобильных дорог местного значения, в отношении которых проводится проверка; посещать при предъявлении служебного удостоверения организации, индивидуальных предпринимателей, объекты, обследовать автомобильные дороги, находящиеся в собственности, владении, пользовании и аренде для проведения проверки;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12. При проведении проверок лица, в отношении которых проводится проверка, имеют право: требовать от муниципальных инспекторов соблюдения требований, установленных нормативными правовыми актами Российской Федерации, Ярославской области, муниципальными правовыми актами Курбского сельского поселения, в том числе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ТРЕБОВАНИЯ К ПОРЯДКУ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2.1. Информация об условиях и порядке проведения проверок предоставляется должностными лицами Администрации любым лицам: при непосредственном обращении в Администрацию поселения, расположенную по адресу:</w:t>
      </w:r>
      <w:r>
        <w:rPr>
          <w:rFonts w:cs="Times New Roman" w:ascii="Times New Roman" w:hAnsi="Times New Roman"/>
          <w:sz w:val="28"/>
          <w:szCs w:val="28"/>
        </w:rPr>
        <w:t xml:space="preserve"> Ярославская область, Ярославский район, с.Курба, ул.Ярославская, д.13,  график работы с 08-00 до 16-00 часов, перерыв на обед с 12-00 до 13-00 часов, выходные дни: суббота, воскресенье, телефон (4852) 43-31-16, 43-32-37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sposelenie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Администрации Ярославского муниципального района в разделе Курбское сельское поселение и на информационных стендах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3. При информировании по телефону должностное лицо Администрации предоставляет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 нормативных правовых актах, на основании которых Администрация осуществляет муниципальный контр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необходимости представления дополнительных документов и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4. На официальном сайте органов местного самоуправления Курбского сельского поселения размещ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ормативные правовые акты и методические документы, регулирующие осуществление муниципального контроля; текст настоящего Административного регламента; адрес, режим работы, номера телефонов Администрации; план проведения 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20 рабочих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2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7. Муниципальный контроль осуществляется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здание распоряжения о проведени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едение проверки и оформление ее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дача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нтроль за устранением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2. Плановые проверки проводятся Администрацией поселения на основании ежегодных планов проверок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3. Издание распоряжения о проведении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ление месячного срока до начала срока проведения плановой проверки (при проверках юридических лиц и индивидуальных предпринимателей</w:t>
      </w:r>
      <w:r>
        <w:rPr>
          <w:rFonts w:cs="Times New Roman" w:ascii="Times New Roman" w:hAnsi="Times New Roman"/>
          <w:sz w:val="28"/>
          <w:szCs w:val="26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упление оснований для проведения внеплановой проверки (при проверках юридических лиц, индивидуальных предпринимателей), указанных в пункте 3.1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4. Проверка осуществляется на основании распоряжения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споряжении о проведении проверк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именование органа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ели, задачи, предмет проверки и срок ее пр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аты начала и окончания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№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6. Проведение проверки осуществляется должностным лицом или должностными лицами Администрации, указанными в распоряжении о проведении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 результатам проведенной проверки юридического лица и индивидуального предпринимателя составляется акт. В акте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ата, время и место составления акта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именование органа, проводящего провер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ата и номер распоряжения, на основании которого проведена прове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ата и номер согласования с органом прокуратуры (при его необходимости);фамилия, имя, отчество и должность муниципального инспектора, проводившего проверку;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 дата, время, продолжительность и место проведения проверки;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подписи должностного лица или должностных лиц, проводивших провер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об административной ответственности РФ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писание подписывается Главо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а предписания приведена в Приложении к данному регламенту (Приложение 1,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, проводится проверка устранения ранее выявленного нарушения – исполнения предпис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лучае невозможности исполнения в установленный срок требований соответствующего предписывающего распоряжения, постановления Администрации указанное ходатайство направляется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 результатам рассмотрения ходатайства Администрацией в установленном порядке вносятся изменения в указанное распоряжение, постановление Администрации либо ходатайство отклоняется и срок исполнения требований остается без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ПОРЯДОК И ФОРМЫ КОНТРОЛЯ ЗА ОСУЩЕСТВЛЕНИЕМ 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едение в установленном порядке контроль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и должностных лиц органов, участвующих в оказании муниципальной услуги в вышестоящие органы в досудебном и судебном порядке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быть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установленного срока предоставления муниципальной услуг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нарушения требований административного регламен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братиться в Администрацию Курбского сельского поселения с обращением лично (в устной или письменной форме) или направить письменное обращение. Заявитель вправе обратиться с обращением непосредственно к Главе Курбского сельского посел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се обращения подлежат обязательному рассмотрению в порядке, установленном действующим законодательств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исьменном обращении в обязательном порядке указываю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именование органа местного самоуправления, в которое направляется письменное обращение, либо соответствующее должностное лицо (фамилия, имя, отчество, должность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амилия, имя, отчество (последнее – при наличии) заявител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чтовый адрес, по которому должен быть направлен ответ, контактный телефо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ведомление о переадресации обраще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ложение сути обращения, </w:t>
      </w:r>
      <w:r>
        <w:rPr>
          <w:rFonts w:cs="Times New Roman" w:ascii="Times New Roman" w:hAnsi="Times New Roman"/>
          <w:sz w:val="28"/>
          <w:szCs w:val="28"/>
        </w:rPr>
        <w:t>фамилию, имя, отчество соответствующего должностного лица, чьи действия (бездействия) и решения обжалуют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чная подпись и да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веренность (в случае, если в интересах заявителя обращается уполномоченное лицо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сьменное обращение должно быть написано разборчивым почерком,</w:t>
      </w:r>
      <w:r>
        <w:rPr>
          <w:rFonts w:cs="Times New Roman" w:ascii="Times New Roman" w:hAnsi="Times New Roman"/>
          <w:sz w:val="28"/>
          <w:szCs w:val="28"/>
        </w:rPr>
        <w:t xml:space="preserve"> текст письменного обращения должен поддаваться прочтени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жалования действий (бездействия) и решений, осуществленных (принятых) в ходе исполнения муниципальной функции, заявитель вправе по письменному заявлению получить копии документов и информацию, необходимые для обоснования и рассмотрения его обращ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обращения гражданин информируется в письменной форме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в течение 30 календарных дней после регистрации обращения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исключительных случаях, а также в случае направления запроса в о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ны государственной власти, органы местного самоуправления для получения необходимых для рассмотрения обращения документов, срок рассмот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обращения может быть продлен на срок не более чем тридцать дней,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м заявитель уведомляется в письменной форме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заявителю в рассмотрении обращения является отсутствие сведений о заявителе, указанных в настоящем пункте, а также содержание в обращении нецензурных выраж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уведомление направляется заявителю в срок не позднее 15 календарных дней с момента получения жалобы в следующих случаях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в результате рассмотрения обращения доводы заяв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знаны обоснованными, то принимается решение о привлечении к отв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ости должностного лица, допустившего нарушение в ходе 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нения муниципальной функци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ли в ходе рассмотрения обращение признано необоснованным, заяв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ю направляется сообщение о результате рассмотрения обращения с ука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м причин, почему оно признано необоснованны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щение считается разрешенным, если рассмотрены все по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ные в нем вопросы, приняты необходимые меры и даны письменные 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ты (в пределах компетенции) по существу всех поставленных в обращении вопрос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ущенные нарушения административного регламента, за необоснованный отказ от рассмотрения обращения и отказ от его удовлетворения, в случае если это происходит неоднократно или систематически, виновные должностные лица несут дисциплинарную ответственность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обжаловать действия (бездействие) и решения, осуществленные (принятые) в ходе исполнения муниципальной функции,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Курб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го муниципальн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ке работ, связанных с поль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и дорогами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_____ ____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проверки пользователя автомобильных дорог местного значения Курбского сельского поселения №__________ от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 должност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 приостановить работы, связанные с пользованием автомобильных дорог местного значения Курбского сельского поселения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льзователя автомобильных дорог местного значения Курбского сельского поселения ЯМР Я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астка автомобильной дороги местного значения Курбского сельского поселения ЯМР Я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выдавшего предписание: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 уполномоченного представителя пользователя автомобильных дорог местного значения Курбского сельского поселения ЯМР Я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 _______________ 20___ г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Курб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го муниципальн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при пользовании автомобильными дорогами местного значения Курб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____ 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проверки пользователя автомобильных дорог местного значения Курбского сельского поселения № ___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28"/>
        </w:rPr>
        <w:t>(фамилия, имя, отчество, должность должност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ываю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льзователя автомобильных дорог местного значения Курб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п/п______ Содержание предписания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ынесения предписания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автомобильных дорог местного значения Курбского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получено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фамилия, имя, отчество, должность уполномоченного представителя пользователя автомобильных дорог местного значения Курб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____________________ 20___ г.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5:00Z</dcterms:created>
  <dc:creator>user</dc:creator>
  <dc:description/>
  <cp:keywords/>
  <dc:language>en-US</dc:language>
  <cp:lastModifiedBy>ГО, ЧС, ОПБ</cp:lastModifiedBy>
  <cp:lastPrinted>2013-03-25T09:12:00Z</cp:lastPrinted>
  <dcterms:modified xsi:type="dcterms:W3CDTF">2013-08-23T06:55:00Z</dcterms:modified>
  <cp:revision>10</cp:revision>
  <dc:subject/>
  <dc:title/>
</cp:coreProperties>
</file>